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исьменных обращений граждан, поступивших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администрацию Затеих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за 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186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ступило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ерез вышестоящие орган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е обращ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ые обращ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ено вопросов в обращениях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о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тся на дополнительном контрол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промышленност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сельского хозяйств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транспорт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связ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окружающей среды, благоустройство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жилищного хозяйств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жилья и улучшение жилищных условий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жиль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атизация жиль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убсидий на строительство жиль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коммунального хозяйства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снабж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одоснабжение, канализац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коммунальных услуг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по обеспечению топливо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газификаци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энергосбереж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держание дорог и тротуаров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торговли и общественного пита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бытового обслужива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воспитания и обучения детей подростков и молодеж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культурно-просветительной работ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развития спорта и туризм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правление муниципальным имуществом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здравоохране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труда и заработной плат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социального обеспечения, предоставление льгот, оказание материальной помощ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обеспечения законности и правопорядк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опросы землепользования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ства (переустройства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исьма граждан поступили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дрес главы администраци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з вышестоящие органы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учежского муниципального рай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тельство Ивановской област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аждане обращались: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Затеихинское сельского поселение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еления Пучежского муниципального района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ругие регионы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8:00Z</dcterms:created>
  <dc:creator>User</dc:creator>
  <dc:description/>
  <cp:keywords/>
  <dc:language>en-US</dc:language>
  <cp:lastModifiedBy>User</cp:lastModifiedBy>
  <dcterms:modified xsi:type="dcterms:W3CDTF">2015-03-18T11:08:00Z</dcterms:modified>
  <cp:revision>2</cp:revision>
  <dc:subject/>
  <dc:title/>
</cp:coreProperties>
</file>