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3.04.2014 г.   № 14-п</w:t>
            </w:r>
          </w:p>
        </w:tc>
      </w:tr>
      <w:tr>
        <w:trPr>
          <w:trHeight w:val="1645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Затеихинского сельского поселения Пуче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10.2013 № 76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 РФ от 06.10.2003 г. № 131-ФЗ «Об общих принципах местного самоуправления в Российской Федерации», от 02.03.2007 г. № 25-ФЗ «О муниципальной службе в  Российской Федерации» от 25.12.2008 г. № 273-ФЗ «О противодействии коррупции», Законом  Ивановской области от 06.04.2005 г. № 69-ОЗ «О государственной гражданской службе в Ивановской области», указами Губернатора Ивановской области от 03.11.2009 г. № 110-уг «О предоставлении  государственными гражданскими служащими Ивановской области сведений о доходах, об имуществе и обязательствах имущественного характера», от 08.02.2011 г. «О предоставлении гражданами Российской Федерации, претендующими на замещение должностей государственной гражданской службы Ивановской области » сведений о доходах, об имуществе и обязательствах имущественного характера», на основании экспертного заключения главного правового управления Правительства Ивановской области № 322  от 03.03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Затеихинского сельского поселения Пучежского муниципального района Ивановской области от 15.10.2003 № 76-п «О предоставлении гражданами, претендующими на замещение должностей муниципальной службы в администрации Затеихинского сельского поселения, и муниципальными служащими администрации Затеихинского сельского поселения  сведений о доходах, об имуществе и обязательствах имущественного характера» отмени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атеихинского сельского поселения </w:t>
        <w:tab/>
        <w:tab/>
        <w:tab/>
        <w:tab/>
        <w:t xml:space="preserve">        В.Ю.Жуко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7:00Z</dcterms:created>
  <dc:creator>User</dc:creator>
  <dc:description/>
  <cp:keywords/>
  <dc:language>en-US</dc:language>
  <cp:lastModifiedBy>User</cp:lastModifiedBy>
  <cp:lastPrinted>2014-04-23T10:12:00Z</cp:lastPrinted>
  <dcterms:modified xsi:type="dcterms:W3CDTF">2014-04-23T06:12:00Z</dcterms:modified>
  <cp:revision>6</cp:revision>
  <dc:subject/>
  <dc:title/>
</cp:coreProperties>
</file>