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2.11.2018 г. № 34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б утверждении муниципальной программы Затеихинского сельского поселения </w:t>
      </w:r>
      <w:r>
        <w:rPr>
          <w:b/>
          <w:sz w:val="28"/>
          <w:szCs w:val="28"/>
        </w:rPr>
        <w:t>«Забота и внимание»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Затеихинского сельского поселения от 25.10.2013 № 24-р «Об утверждении перечня муниципальных программ Затеихинского сельского поселения Пучежского муниципального района Иван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pacing w:val="6"/>
          <w:sz w:val="28"/>
          <w:szCs w:val="28"/>
        </w:rPr>
        <w:t xml:space="preserve">муниципальную программу Затеихинского сельского поселения  </w:t>
      </w:r>
      <w:r>
        <w:rPr>
          <w:sz w:val="28"/>
          <w:szCs w:val="28"/>
        </w:rPr>
        <w:t>«Забота и внимание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распространяет свое действие на правоотношения, возникшие при составлении и исполнении бюджета на 2019 год и плановый период 2020 и 2021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атеихинского сельского поселения</w:t>
        <w:tab/>
        <w:tab/>
        <w:tab/>
        <w:t>Н.К.Та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Затеих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12.11.2018 г. № 34-п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numPr>
          <w:ilvl w:val="0"/>
          <w:numId w:val="7"/>
        </w:numPr>
        <w:suppressAutoHyphens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«Забота и внимание»  в Затеихинском  сельском поселении </w:t>
      </w:r>
    </w:p>
    <w:tbl>
      <w:tblPr>
        <w:tblW w:w="88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505"/>
      </w:tblGrid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Наименование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Муниципальная  программа « Забота и внимание»  в Затеихинском  сельском поселении  (далее - Программа)</w:t>
            </w:r>
          </w:p>
        </w:tc>
      </w:tr>
      <w:tr>
        <w:trPr>
          <w:trHeight w:val="5164" w:hRule="atLeast"/>
        </w:trPr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lang w:eastAsia="ar-SA"/>
              </w:rPr>
            </w:pPr>
            <w:r>
              <w:rPr/>
              <w:t>Федеральные законы: «Об общих принципах организации местного самоуправления в Российской Федерации» от 06.10.2003 г. № 131-ФЗ</w:t>
            </w:r>
          </w:p>
          <w:p>
            <w:pPr>
              <w:pStyle w:val="Style16"/>
              <w:rPr/>
            </w:pPr>
            <w:r>
              <w:rPr/>
              <w:t>« О ветеранах» от 12.01.1995г № 5-ФЗ</w:t>
            </w:r>
          </w:p>
          <w:p>
            <w:pPr>
              <w:pStyle w:val="Style16"/>
              <w:rPr/>
            </w:pPr>
            <w:r>
              <w:rPr/>
              <w:t>« О социальной защите инвалидов в Российской Федерации» от 24.11.1995г №181-ФЗ</w:t>
            </w:r>
          </w:p>
          <w:p>
            <w:pPr>
              <w:pStyle w:val="Style16"/>
              <w:rPr/>
            </w:pPr>
            <w:r>
              <w:rPr/>
              <w:t>Устав Затеихинского сельского поселения в действующей редакции</w:t>
            </w:r>
          </w:p>
          <w:p>
            <w:pPr>
              <w:pStyle w:val="Style16"/>
              <w:rPr/>
            </w:pPr>
            <w:r>
              <w:rPr/>
              <w:t>Положение о бюджетном процессе в Затеихинском сельском поселении в действующей редакци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Заказчик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/>
              <w:t>Администрация Затеихинского сельского поселения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Основной разработчик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/>
              <w:t xml:space="preserve">Администрация  Затеихинского сельского поселения </w:t>
            </w:r>
          </w:p>
        </w:tc>
      </w:tr>
      <w:tr>
        <w:trPr>
          <w:trHeight w:val="1594" w:hRule="atLeast"/>
        </w:trPr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Исполнители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Затеихинского сельского поселени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80"/>
              <w:rPr/>
            </w:pPr>
            <w:r>
              <w:rPr/>
              <w:t>Совет ветеранов Затеихинского сельского поселения</w:t>
            </w:r>
          </w:p>
          <w:p>
            <w:pPr>
              <w:pStyle w:val="Normal"/>
              <w:suppressAutoHyphens w:val="true"/>
              <w:spacing w:before="28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Цель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before="0" w:after="280"/>
              <w:rPr>
                <w:lang w:eastAsia="ar-SA"/>
              </w:rPr>
            </w:pPr>
            <w:r>
              <w:rPr/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  <w:p>
            <w:pPr>
              <w:pStyle w:val="Style16"/>
              <w:spacing w:before="280" w:after="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Основные задачи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активной жизнедеятельности ветеранов и инвалидов, поддержка общественных объединений ветеранов, доступ к средствам массовой информации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Мероприятия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ддержка активного образа жизни пожилых граждан 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2019-2021 годы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Объемы и источник финансирования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Бюджет администрации Затеих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дной из особенностей современной демографической ситуации является высокая численность лиц пожилого возраста. В силу возрастных особенностей пожилым людям трудно адаптироваться к изменяющимся социально- экономическим условиям. 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довлетворительное состояние здоровья, неустойчивое материальное положение, снижение конкурентоспособности на рынке труда в предпенсионном и пенсионном возрасте - характерные черты положения значительной части пожилых людей. Многие пожилые люди в современных социально- экономических условиях чувствуют свою неприспособленность и социальную невостребованность. Возможности для полноценного  участия в общественной жизни у них ограничены. Ответственность семьи за предоставление ухода и удовлетворение потребностей пожилых людей сниж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Основные цели и задачи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для принятия действенных мер, направленных на оказание помощи людям , оказавшимся в трудной жизненной ситуации, а также ветеранам и лицам, пострадавшим от последствий войн, в целях усиления  их социальной защищенности, обеспечения полноценного участия в жизни общества. Целью настоящей программы является  решение проблем их адресной социальной поддержки, социально-правовой  защиты, укрепления здоровья, поддержка деятельности общественных объединений, усиление заботы о ветеранах войны и труда.  </w:t>
      </w:r>
    </w:p>
    <w:p>
      <w:pPr>
        <w:pStyle w:val="Style16"/>
        <w:rPr/>
      </w:pPr>
      <w:r>
        <w:rPr/>
        <w:t>4. Перечень мероприятий муниципальной  Программы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7"/>
        <w:gridCol w:w="1480"/>
        <w:gridCol w:w="1275"/>
        <w:gridCol w:w="1073"/>
        <w:gridCol w:w="32"/>
        <w:gridCol w:w="1527"/>
        <w:gridCol w:w="212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Объем финансирования программы по годам, 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свободного времени и культурного досуга пожилых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 xml:space="preserve">Организация и проведение мероприятий, посвященных празднованию Маслениц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10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Организация поздравления районного конкурса «Женщина го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10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1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 xml:space="preserve">Организация и проведение мероприятии, посвященных празднованию Дня Побед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 xml:space="preserve">Организация и проведение мероприятий , посвященных празднованию Дня сел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Организация и проведение мероприятий, посвященных Дню пожилых люд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1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Организация и проведение мероприятий, связанных с празднованием Нов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/>
              <w:t>Всего по программ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6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5. Ресурсное обеспечение целевой Программы</w:t>
      </w:r>
    </w:p>
    <w:p>
      <w:pPr>
        <w:pStyle w:val="Style16"/>
        <w:jc w:val="both"/>
        <w:rPr/>
      </w:pPr>
      <w:r>
        <w:rPr/>
        <w:t>Общий объем финансирования программы составляет 90,0 тыс. руб.</w:t>
      </w:r>
    </w:p>
    <w:p>
      <w:pPr>
        <w:pStyle w:val="Style16"/>
        <w:jc w:val="both"/>
        <w:rPr/>
      </w:pPr>
      <w:r>
        <w:rPr/>
        <w:t>6</w:t>
      </w:r>
      <w:r>
        <w:rPr>
          <w:b/>
        </w:rPr>
        <w:t>. Система управления и контроля</w:t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  <w:t>Администрация Затеихинского сельского поселения  является разработчиком Программы.</w:t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  <w:t>Заказчиком Программы выступает администрация Затеихинского сельского поселения, основной задачей которого является обеспечение эффективного использования средств, выделяемых на реализацию программных мероприятий;</w:t>
      </w:r>
    </w:p>
    <w:p>
      <w:pPr>
        <w:pStyle w:val="Style16"/>
        <w:jc w:val="both"/>
        <w:rPr/>
      </w:pPr>
      <w:r>
        <w:rPr/>
        <w:t xml:space="preserve">Контроль за реализацией программы осуществляет Глава Затеих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7:00Z</dcterms:created>
  <dc:creator>User</dc:creator>
  <dc:description/>
  <dc:language>en-US</dc:language>
  <cp:lastModifiedBy>Пользователь</cp:lastModifiedBy>
  <cp:lastPrinted>2017-11-23T10:55:00Z</cp:lastPrinted>
  <dcterms:modified xsi:type="dcterms:W3CDTF">2018-11-16T06:47:00Z</dcterms:modified>
  <cp:revision>2</cp:revision>
  <dc:subject/>
  <dc:title/>
</cp:coreProperties>
</file>