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108" w:after="1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ge">
                  <wp:posOffset>397510</wp:posOffset>
                </wp:positionV>
                <wp:extent cx="24993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Утверждено: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 xml:space="preserve">Администрации Затеих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</w:rPr>
                                    <w:t>от 01.02.2022 г. №4-п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0pt;mso-wrap-distance-left:9pt;mso-wrap-distance-right:9pt;mso-wrap-distance-top:0pt;mso-wrap-distance-bottom:0pt;margin-top:31.3pt;mso-position-vertical-relative:page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Утверждено: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 CYR" w:hAnsi="Times New Roman CYR" w:eastAsia="Times New Roman CYR" w:cs="Times New Roman CYR"/>
                                <w:bCs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 xml:space="preserve">Администрации Затеих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</w:rPr>
                              <w:t>от 01.02.2022 г. №4-п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ограмма комплексного развития систем коммунально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нфраструктуры Затеихи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2022 – 2026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21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01"/>
      </w:tblGrid>
      <w:tr>
        <w:trPr>
          <w:trHeight w:val="60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амма  комплексного  развития систем коммунальной  инфраструктуры Затеихинского сельского по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2022 - 2026 годы (далее - Программа)                          </w:t>
            </w:r>
          </w:p>
        </w:tc>
      </w:tr>
      <w:tr>
        <w:trPr>
          <w:trHeight w:val="1072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ания для разработки Программы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Федеральный закон от 30 декабря 2004 г. N 210-ФЗ"Об  основах  регулирования  тарифов   организаций коммунального комплекса";                         </w:t>
              <w:br/>
              <w:t>-Федеральный   закон  от 6 октября 2003 г.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казчик Программы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Затеих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е разработчики 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ция Затеихинского сельского поселения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полнители Программы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дминистрация Затеихинского сельского поселения;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рганизации коммунального комплекса, предоставляющие услуги по теплоснабжению, водоснабжению,  на территории поселения (по согласованию)                                   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Цель Программы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развитие систем коммунальной  инфраструктуры теплоснабжения,  водоснабжения,   газоснабжения  в соответствии с   потребностями  поселения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- повышение качества оказываемых   услуг,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улучшение экологической ситуации на территории поселения  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дачи Программы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новными задачами Программы являются: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 реализация Схемы территориального планирования Затеихинского сельского поселения                                   </w:t>
              <w:br/>
              <w:t>-   строительство и модернизация систем коммунальной инфраструктуры   теплоснабжения,    водоснабжения,  газоснабжения;</w:t>
              <w:br/>
              <w:t xml:space="preserve">- повышение качества и  надежности  предоставления коммунальных услуг населению;                    </w:t>
              <w:br/>
              <w:t xml:space="preserve">-     обеспечение возможности подключения технологического присоединения)  к  системам коммунальной  инфраструктуры теплоснабжения, водоснабжения,  газоснабжения для вновь создаваемых (реконструируемых) объектов недвижимости;        </w:t>
              <w:br/>
              <w:t>- привлечение инвестиций из  различных  источников финансирования для  развития  систем  коммунальной инфраструктуры   теплоснабжения, водоснабжения,  газоснабжения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ок реализации       </w:t>
              <w:br/>
              <w:t xml:space="preserve">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22 г. - 2026 г.                           </w:t>
            </w:r>
          </w:p>
        </w:tc>
      </w:tr>
      <w:tr>
        <w:trPr>
          <w:trHeight w:val="352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м,  источники   финансирования и возврат финансовых средств Программы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ий прогнозируемый объем  финансирования Программы  в том числе:   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Мероприятия  по развитию систем теплоснабжения;     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Мероприятия  по развитию систем водоснабжения 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</w:rPr>
              <w:t>3.Мероприятия  по развитию систем газоснабжения.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Мероприятия  по организации благоустройства территории .;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Мероприятия  по развитию утилизации переработки бытовых   отходов;</w:t>
            </w:r>
          </w:p>
          <w:p>
            <w:pPr>
              <w:pStyle w:val="Normal"/>
              <w:autoSpaceDE w:val="false"/>
              <w:ind w:firstLine="37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финансирования - средства бюджетов всех уровней, тарифы,  инвестиции.</w:t>
            </w:r>
          </w:p>
          <w:p>
            <w:pPr>
              <w:pStyle w:val="Normal"/>
              <w:autoSpaceDE w:val="false"/>
              <w:ind w:firstLine="51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192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идаемые конечные результаты реализации Программы            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жидаемыми результатами Программы является создание системы коммунальной инфраструктуры Затеихинского сельского поселения, обеспечивающей предоставление качественных коммунальных услуг при приемлемых для населения тарифах, а также отвечающей экологическим требованиям.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результате реализации Программы должны быть обеспечены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комфортность и безопасность условий проживания населения на территории посел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дежность работы  инженерных систем жизнеобеспечения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финансовое оздоровление организаций жилищно-коммунального комплекс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повышение уровня инвестиционной привлекательности поселения.                      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истема организации   </w:t>
              <w:br/>
              <w:t xml:space="preserve">контроля за  исполнением Программы </w:t>
            </w:r>
          </w:p>
        </w:tc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троль за исполнением  Программы  осуществляет администрация  Затеихи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ограмма комплексного развития систем коммунальной инфраструктуры Затеихинского сельского поселения  - это программа строительства и (или) модернизации систем коммунальной инфраструктуры и объектов коммунального хозяйства, в том числе объектов водоснабжения, теплоснабжения,   газоснабжения, которая обеспечивает развитие этих систем и объектов в соответствии с потребностями, повышение качества производимых для потребителей товаров (оказываемых услуг), улучшения экологической ситуации на территории Затеих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</w:rPr>
        <w:tab/>
      </w:r>
      <w:r>
        <w:rPr>
          <w:rFonts w:eastAsia="Times New Roman CYR" w:cs="Times New Roman CYR" w:ascii="Times New Roman CYR" w:hAnsi="Times New Roman CYR"/>
        </w:rPr>
        <w:t>Программа разработана для гарантированного покрытия перспективной потребности в энергоносителях и воде для обеспечения эффективного, качественного и надлежащего снабжения коммунальными ресурсами и минимальными издержками за весь цикл жизни систем жизнеобеспечения, а также в целях повышения инвестиционной привлекательности сельского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зультате реализации Программы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ланируется строительство новых и модернизация существующих систем коммунальной инфраструктуры теплоснабжения, водоснабжения,  газоснаб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лучшится качество предоставляемых услуг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улучшится экологическая ситуация на территории посе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удет обеспечена возможность осуществления жилищного 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роизойдет снижение уровня износ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сится финансовая устойчивость предприятий коммунальной сферы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авовое обоснование Программы комплексного развития систем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ммунальной инфраструктуры Затеихи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  2022-2026 год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Правовое регулирование реализации мероприятий комплексной Программы осуществляется на основании следующих нормативных актов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Федеральный закон от  30.12.2004  N  210-ФЗ  «Об основах   регулирования    тарифов    организаций коммунального комплекса»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Arial Unicode MS"/>
          <w:color w:val="000000"/>
          <w:lang w:eastAsia="ar-SA"/>
        </w:rPr>
        <w:t>Постановлением Правительства РФ от 14 июня 2013 года N 502 «Об утверждении требований к программам комплексного развития систем коммунальной инфраструктуры поселений, городских округов»;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став Затеихин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Генеральный план Затеих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ринципы формирования Программы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и реализация Программы основывается  на следующих принципах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ероприятия и решения Программы должны обеспечивать достижение поставленных ц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обязательность включения мероприятий по энергосбережению при производстве, транспортировке и потреблении энергоресурсо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й целью  Программы является обеспечение устойчивого качественного функционирования и развития систем коммунального комплекса Затеихинского сельского поселения с внедрением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, улучшение экологической ситуации в район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является базовым документом для разработки инвестиционных и производственных Программ организаций коммунального комплекса, осуществляющих свою деятельность на территории Затеихинского сельского поселения, а также иных программ развития инфраструктуры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грамма представляет собой развернутый план действий, направленный на освоение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хозяйств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- улучшение жилищных условий и качества жизни населения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повышение эффективности отрасли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ие и модернизация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эффективное использование системы ресурсо- и энергосбереж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оздание благоприятного инвестиционного клима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ие и модернизация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модернизация и обновление коммунальной инфраструктуры при обеспечении доступности коммунальных ресурсов для потребите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е системы частно-государственного партнерства, путем заключения концессионных соглашений или софинансирования инвестиционных проектов за счет средств бюджетов разных уровн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а социально-экономического, демографическ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стояния Затеихинского сельского посе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ихинское сельское поселение входит в состав Пучежского муниципального района. В состав Затеихинского сельского поселения входит 1 село и  37 деревн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теихинское сельское поселения находится в восточной части Ивановской области. Поселение граничит с запада с Верхнеландеховским  и Лухским районом, с севера и востока с Сеготским поселением, с юга с Илья-Высоковским сельским поселением Пучежского муниципального района. Административный центр поселения находится в д.Затеиха.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сстояние от д.Затеиха до г. Пучежа — 24 км, до областного центра г. Иваново по шоссе составляет 140 км, до ближайшей железнодорожной станции - г. Кинешма 139 км, до г. Нижний Новгород 132 км. Уровень оснащённости поселения автомобильными дорогами общего пользования с твёрдым покрытием 0,4 км. Через д.Затеиха проходит автомобильная трасса Иваново-Нижний Новгоро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родно-климатические условия, разнообразие природных ландшафтов,  а также географическое положение поселения создают благоприятную среду и широкие возможности для жизни и отдыха людей, развития экономики и социальной сферы деятельности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ес является единственным видом возобновляемых сырьевых ресурсов, которыми располагает Пучежский район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Численность населения Затеихинского сельского поселения составляет – 722 человек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 возрастной структуре трудоспособное население составляет – 50%, моложе трудоспособного – 12,7%, старше трудоспособного – 37,3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теихинское сельское поселение по структуре производства относится к  лесной промышленности, так же на территории поселения имеется 1 сельскохозяйственное предприятие СПК «Зарайское»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иболее важным компонентом экономического развития является промышленная деятельность реального сектора экономики поселения.  Доминирующее положение среди отраслей экономики  по объему товаров и услуг занимают такие отрасли промышленности как  предприятия первичной деревопереработ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>Жилищно-коммунальный комплекс муниципального образования  «Затеихинское сельское поселение» включает в себя  жилищный фонд, объекты водоснабжения, теплоснабжения, электроэнергетику, внешнее благоустройство, дорожное хозяйство</w:t>
      </w:r>
      <w:r>
        <w:rPr>
          <w:rFonts w:eastAsia="Arial CYR" w:cs="Arial CYR" w:ascii="Arial CYR" w:hAnsi="Arial CYR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ищно-коммунальная сфера – это сложная  производственная, технико-экономическая и социально-экономическая система, обусловленная  особенностями функционирования, целями, задачами и специфическим характером организации производства, распределения, передачи и потребления ресурсов, тарифов за услуги и организационными условиями развития.</w:t>
      </w:r>
    </w:p>
    <w:p>
      <w:pPr>
        <w:pStyle w:val="Normal"/>
        <w:autoSpaceDE w:val="false"/>
        <w:spacing w:before="20" w:after="20"/>
        <w:ind w:firstLine="709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1"/>
        <w:ind w:left="12" w:hanging="0"/>
        <w:jc w:val="center"/>
        <w:rPr>
          <w:rFonts w:ascii="Arial CYR" w:hAnsi="Arial CYR" w:eastAsia="Arial CYR" w:cs="Arial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>Комплексное развитие  системы  теплоснабжения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</w:t>
      </w:r>
      <w:r>
        <w:rPr>
          <w:rFonts w:eastAsia="Times New Roman CYR" w:cs="Times New Roman CYR" w:ascii="Times New Roman CYR" w:hAnsi="Times New Roman CYR"/>
          <w:color w:val="FF0000"/>
        </w:rPr>
        <w:tab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Централизованной системы теплоснабжения на территории Затеихинского  сельского поселения нет. Для отопления частных домовладений, многоквартирных домов, организаций  в д.Затеиха и с.Зарайское используются индивидуальное  газовое отопление и печное отопление. В остальных населенных пунктах поселения – печное отопление. Для подачи горячей воды так же используются индивидуальные водонагреватели.</w:t>
      </w:r>
      <w:r>
        <w:rPr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center" w:pos="5173" w:leader="none"/>
        </w:tabs>
        <w:autoSpaceDE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left="1495" w:hanging="3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 системы водоснабже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одоснабжение играет огромную роль в обеспечении жизнедеятельности поселения и требует целенаправленных мероприятий по развитию надежной системы хозяйственно — питьевого водоснабжения. Инфраструктура водоснабжения поселения представляет собой систему, включающую в себя головные водозаборные сооружения и распределительные водопроводные сети, с расположенными на них сооружениями. </w:t>
      </w:r>
    </w:p>
    <w:p>
      <w:pPr>
        <w:pStyle w:val="Normal"/>
        <w:ind w:firstLine="709"/>
        <w:jc w:val="both"/>
        <w:rPr/>
      </w:pPr>
      <w:r>
        <w:rPr/>
        <w:t>Структура системы водоснабжения зависит от многих факторов, из которых главными являются следующие: расположение, мощность и качество воды источника водоснабжения, рельеф местности.</w:t>
      </w:r>
    </w:p>
    <w:p>
      <w:pPr>
        <w:pStyle w:val="Normal"/>
        <w:ind w:firstLine="709"/>
        <w:jc w:val="both"/>
        <w:rPr/>
      </w:pPr>
      <w:r>
        <w:rPr/>
        <w:t>В настоящее время основным источником хозяйственно-питьевого, противопожарного и производственного водоснабжения Затеихинского сельского поселения являются подземные воды. Водоснабжение населенных пунктов Затеихинского сельского поселения организовано от:</w:t>
      </w:r>
    </w:p>
    <w:p>
      <w:pPr>
        <w:pStyle w:val="Normal"/>
        <w:ind w:firstLine="709"/>
        <w:jc w:val="both"/>
        <w:rPr/>
      </w:pPr>
      <w:r>
        <w:rPr/>
        <w:t>- централизованных систем, включающих водозаборные узлы и водопроводные сети;</w:t>
      </w:r>
    </w:p>
    <w:p>
      <w:pPr>
        <w:pStyle w:val="Normal"/>
        <w:ind w:firstLine="709"/>
        <w:jc w:val="both"/>
        <w:rPr/>
      </w:pPr>
      <w:r>
        <w:rPr/>
        <w:t>- децентрализованных источников - одиночных скважин мелкого заложения, водоразборных колонок, шахтных колодцев.</w:t>
      </w:r>
    </w:p>
    <w:p>
      <w:pPr>
        <w:pStyle w:val="Normal"/>
        <w:autoSpaceDE w:val="false"/>
        <w:jc w:val="both"/>
        <w:rPr/>
      </w:pPr>
      <w:r>
        <w:rPr/>
        <w:t>Центральное водоснабжение в Затеихинском сельском поселении имеют 2 населенных пункта: д.Затеиха и с.Зарайское.</w:t>
      </w:r>
    </w:p>
    <w:p>
      <w:pPr>
        <w:pStyle w:val="Normal"/>
        <w:autoSpaceDE w:val="false"/>
        <w:jc w:val="both"/>
        <w:rPr/>
      </w:pPr>
      <w:r>
        <w:rPr/>
        <w:t xml:space="preserve">Источниками водоснабжения в сельском поселении являются артезианские скважины, родники и шахтные колодцы. Имеющиеся водопроводные сети и источники водоснабжения обеспечивают потребности в воде на хозяйственно — питьевое водоснабжение, коммунально — бытовые нужды и др. </w:t>
      </w:r>
    </w:p>
    <w:p>
      <w:pPr>
        <w:pStyle w:val="Normal"/>
        <w:ind w:firstLine="708"/>
        <w:jc w:val="both"/>
        <w:rPr/>
      </w:pPr>
      <w:r>
        <w:rPr/>
        <w:t>Источники и сети холодного водоснабжения д.Затеиха являются  муниципальной собственность Затеихинского сельского поселения.</w:t>
      </w:r>
      <w:r>
        <w:rPr>
          <w:rFonts w:eastAsia="Times New Roman CYR" w:cs="Times New Roman CYR" w:ascii="Times New Roman CYR" w:hAnsi="Times New Roman CYR"/>
        </w:rPr>
        <w:t xml:space="preserve"> Услуги по  водоснабжению на д.Затеиха предоставляются организацией ООО «Илада». В 2021 году заключено концессионное соглашение на 14 лет между администрацией Затеихинского сельского поселения и ООО «Илада» по обеспечению холодным водоснабжением</w:t>
      </w:r>
      <w:r>
        <w:rPr>
          <w:rFonts w:eastAsia="Times New Roman CYR" w:cs="Times New Roman CYR" w:ascii="Times New Roman CYR" w:hAnsi="Times New Roman CYR"/>
          <w:color w:val="FF0000"/>
        </w:rPr>
        <w:t>.</w:t>
      </w:r>
      <w:r>
        <w:rPr>
          <w:color w:val="000000"/>
        </w:rPr>
        <w:t xml:space="preserve"> Концессионер обязуется за свой счет модернизировать имущество, а также производить замену морально устаревшего и физически изношенного имущества, и осуществлять деятельность по оказанию услуг по водоснабжению. </w:t>
      </w:r>
      <w:r>
        <w:rPr/>
        <w:t xml:space="preserve">Инвестиции на вышеуказанные мероприятия запланированы в объеме </w:t>
      </w:r>
      <w:r>
        <w:rPr>
          <w:color w:val="000000"/>
        </w:rPr>
        <w:t xml:space="preserve">1 739, 531 </w:t>
      </w:r>
      <w:r>
        <w:rPr/>
        <w:t xml:space="preserve">т.р. </w:t>
      </w:r>
    </w:p>
    <w:p>
      <w:pPr>
        <w:pStyle w:val="Normal"/>
        <w:autoSpaceDE w:val="false"/>
        <w:jc w:val="both"/>
        <w:rPr/>
      </w:pPr>
      <w:r>
        <w:rPr/>
        <w:t xml:space="preserve">Источники и сети холодного водоснабжения с.Зарайское находятся в ведении СПК «Зарайское». Услуги </w:t>
      </w:r>
      <w:r>
        <w:rPr>
          <w:rFonts w:eastAsia="Times New Roman CYR" w:cs="Times New Roman CYR" w:ascii="Times New Roman CYR" w:hAnsi="Times New Roman CYR"/>
        </w:rPr>
        <w:t>по  водоснабжению на территории с.Зарайское предоставляются организацией ООО «Илада» на основании договора аренды.</w:t>
      </w:r>
    </w:p>
    <w:p>
      <w:pPr>
        <w:pStyle w:val="Normal"/>
        <w:autoSpaceDE w:val="false"/>
        <w:jc w:val="both"/>
        <w:rPr/>
      </w:pPr>
      <w:r>
        <w:rPr/>
        <w:t>Водозабор (артскважина, водонапорная башня, шахтный колодец, водозаборная колонка) обеспечивает водой прилегающий жилой сектор.</w:t>
      </w:r>
    </w:p>
    <w:p>
      <w:pPr>
        <w:pStyle w:val="Normal"/>
        <w:autoSpaceDE w:val="false"/>
        <w:jc w:val="both"/>
        <w:rPr/>
      </w:pPr>
      <w:r>
        <w:rPr/>
        <w:t>В кварталах индивидуальной застройки в населенных пунктах сельского поселения, используются водозаборные колонки, а так же шахтные колодцы.</w:t>
      </w:r>
    </w:p>
    <w:p>
      <w:pPr>
        <w:pStyle w:val="Normal"/>
        <w:autoSpaceDE w:val="false"/>
        <w:jc w:val="both"/>
        <w:rPr/>
      </w:pPr>
      <w:r>
        <w:rPr/>
        <w:t xml:space="preserve">Протяженность водопроводной сети сельского поселения равна 8,0 км, диаметр водопроводов варьируется от 25 мм до 110 мм. Трубопроводы выполнены из различных материалов: чугун, сталь, полипропилен.  </w:t>
      </w:r>
    </w:p>
    <w:p>
      <w:pPr>
        <w:pStyle w:val="Normal"/>
        <w:autoSpaceDE w:val="false"/>
        <w:jc w:val="both"/>
        <w:rPr/>
      </w:pPr>
      <w:r>
        <w:rPr/>
        <w:t>Абонентами централизованной системы холодного водоснабжения в населенных пунктах сельского поселения, являются физические лица, сельскохозяйственные предприятия, бюджетные учреждения, организации.</w:t>
      </w:r>
    </w:p>
    <w:p>
      <w:pPr>
        <w:pStyle w:val="Normal"/>
        <w:autoSpaceDE w:val="false"/>
        <w:jc w:val="both"/>
        <w:rPr/>
      </w:pPr>
      <w:r>
        <w:rPr/>
        <w:t xml:space="preserve">Основными техническими и технологическими проблемами при эксплуатации водопроводных сетей Затеихинского  сельского поселения являются: </w:t>
      </w:r>
    </w:p>
    <w:p>
      <w:pPr>
        <w:pStyle w:val="Normal"/>
        <w:autoSpaceDE w:val="false"/>
        <w:jc w:val="both"/>
        <w:rPr/>
      </w:pPr>
      <w:r>
        <w:rPr/>
        <w:t>1.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autoSpaceDE w:val="false"/>
        <w:jc w:val="both"/>
        <w:rPr/>
      </w:pPr>
      <w:r>
        <w:rPr/>
        <w:t>2.Наблюдается высокий процент износа существующего насосного оборудования.</w:t>
      </w:r>
    </w:p>
    <w:p>
      <w:pPr>
        <w:pStyle w:val="Normal"/>
        <w:autoSpaceDE w:val="false"/>
        <w:jc w:val="both"/>
        <w:rPr/>
      </w:pPr>
      <w:r>
        <w:rPr/>
        <w:t>3.Действующие ВЗУ не оборудованы установками обезжелезивания  и установками для профилактического обеззараживания воды.</w:t>
      </w:r>
    </w:p>
    <w:p>
      <w:pPr>
        <w:pStyle w:val="Normal"/>
        <w:autoSpaceDE w:val="false"/>
        <w:jc w:val="both"/>
        <w:rPr/>
      </w:pPr>
      <w:r>
        <w:rPr/>
        <w:t>4.Наблюдается высокий процент износа сетей водоснабжения, что приводит к повышенным сетевым потерям при транспортировке холодной воды.</w:t>
      </w:r>
    </w:p>
    <w:p>
      <w:pPr>
        <w:pStyle w:val="Normal"/>
        <w:autoSpaceDE w:val="false"/>
        <w:jc w:val="both"/>
        <w:rPr/>
      </w:pPr>
      <w:r>
        <w:rPr/>
        <w:t>Своевременная замена запорно — 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 — восстановительных работ.</w:t>
      </w:r>
    </w:p>
    <w:p>
      <w:pPr>
        <w:pStyle w:val="Normal"/>
        <w:autoSpaceDE w:val="false"/>
        <w:jc w:val="both"/>
        <w:rPr/>
      </w:pPr>
      <w:r>
        <w:rPr/>
        <w:t>Основной целью мероприятий по реконструкции и техническому перевооружению объектов централизованных систем водоснабжения, является бесперебойное снабжение населенных пунктов сельского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Выполнение данных мероприятий позволит гарантировать устойчивую надежную работу систем водоснабжения и получать качественную питьевую воду в количестве, необходимом для обеспечения жителей и организаций, находящихся на территории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настоящее время отвод хозяйственно-бытовых и производственных сточных вод от объектов д. Затеиха осуществляется в локальные выгребные ямы. Централизованная система водоотведения в населенных пунктах сельского поселения отсутству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азоснаб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состоянию на 2022  год в Затеихинском сельском поселении  газифицировано 2 населенных пункта: д.Затеиха и с.Зарайское. Общее количество газифицированных домовладений составляет – 194. В перспективе увеличение подключенных частных домовладений к природному газ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Газификация остальных населенных пунктов осуществляется баллонным газо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организации благоустройства территори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  зеленые насаждения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22 - 2026 годов необходимо организовать и провест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Style1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При выполнении программы предусматривается выполнение следующих мероприятий: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</w:t>
        <w:tab/>
        <w:t>Ремонт дорог и тротуаров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</w:t>
        <w:tab/>
        <w:t>Повышение уровня безопасности дорожного движения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.</w:t>
        <w:tab/>
        <w:t>Ремонт и восстановление уличного освещения улично-дорожной сети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4.</w:t>
        <w:tab/>
        <w:t>Ликвидация самовольных свалок мусора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</w:t>
        <w:tab/>
        <w:t>Устройство контейнерных площадок для сбора ТБО, установка урн, скамеек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6.</w:t>
        <w:tab/>
        <w:t>Озеленение и развитие рекреационных зон: территорий парков, скверов, улиц.</w:t>
      </w:r>
    </w:p>
    <w:p>
      <w:pPr>
        <w:pStyle w:val="Style17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</w:t>
        <w:tab/>
        <w:t>Удаление аварийных деревь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омплексное развитие утилизации и переработки твердых бытовых отход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За последнее десятилетие охрана окружающей среды превратилась в глобальную проблему, которая связана главным образом с ухудшением состояния окружающей среды в результате активно растущего антропогенного воздействия. В населенных пунктах одной из основных проблем загрязнения окружающей среды является образование отходов в результате жизнедеятельности человека. Рост потребления товаров и услуг привел к резкому возрастанию объемов твердых бытовых отходов. Это отходы, которые накапливаются в общественных, жилых, торговых зданиях, предприятиях и учреждениях. К твердым бытовым отходам также относят мусор на дворовых территориях и крупногабаритный строительный мусор. Твердые бытовые отходы засоряют и разрушают окружающую среду, в связи, с чем создается угроза здоровью населения, нарушается равновесие в экологии, а также оказывается негативное влияние на флору и фауну всех населенных пункто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 к вопросам местного значения относится организация сбора и вывоза бытовых отходов и мусора, соответственно, решение проблем по обращению с отходами в границах населенных пунктов Затеихинского сельского поселения осуществляется на уровне поселения. 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Одним из приоритетных направлений по созданию благоприятной экологической обстановки на территории поселения является сбор, вывоз отходов производства и потребл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бор и вывоз твердых коммунальных отходов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 - ООО «Региональный оператор по обращению с твердыми коммунальными отходами» - услуга сбор и вывоз твердых коммунальных отходов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которое включает в себя комплекс работ по сбору, удалению, обезвреживанию и переработке бытовых отходов и уборке территорий населенных пунктов поселения.</w:t>
      </w:r>
    </w:p>
    <w:p>
      <w:pPr>
        <w:pStyle w:val="Normal"/>
        <w:tabs>
          <w:tab w:val="clear" w:pos="708"/>
          <w:tab w:val="left" w:pos="8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сегодняшний день регламентирующими документами в этой сфере деятельности поселения являются: </w:t>
      </w:r>
      <w:r>
        <w:rPr/>
        <w:t xml:space="preserve">  Правила санитарного содержания и благоустройства Затеихинского сельского поселения Пучежского муниципального района Ивановской области, утвержденные решением  Совета Затеихинского сельского поселения от 22.12.2017 г. № 2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управления Программой  и контроль за ходом ее выполнения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еративный контроль и систематизацию информации о ходе реализации Программы обеспечивает Администрация Затеихин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за целевым использованием средств, выделяемых на реализацию мероприятий Программы, осуществляется уполномоченными органами в установленном порядке.</w:t>
      </w:r>
    </w:p>
    <w:p>
      <w:pPr>
        <w:pStyle w:val="Heading1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</w:r>
    </w:p>
    <w:p>
      <w:pPr>
        <w:sectPr>
          <w:type w:val="nextPage"/>
          <w:pgSz w:w="11906" w:h="16838"/>
          <w:pgMar w:left="170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80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ероприятия Программы «</w:t>
      </w:r>
      <w:r>
        <w:rPr>
          <w:b/>
        </w:rPr>
        <w:t>Комплексного развития системы коммунальной инфраструктуры  Затеихинского  сельского поселения Пучежского муниципального района Ивановской области»</w:t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35"/>
        <w:gridCol w:w="2410"/>
        <w:gridCol w:w="1418"/>
        <w:gridCol w:w="1417"/>
        <w:gridCol w:w="1276"/>
        <w:gridCol w:w="1276"/>
        <w:gridCol w:w="992"/>
      </w:tblGrid>
      <w:tr>
        <w:trPr>
          <w:tblHeader w:val="true"/>
          <w:trHeight w:val="91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от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всего, тыс. руб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 тыс. руб.</w:t>
            </w:r>
          </w:p>
        </w:tc>
      </w:tr>
      <w:tr>
        <w:trPr>
          <w:tblHeader w:val="true"/>
          <w:trHeight w:val="171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Газ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Благо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70" w:leader="none"/>
          <w:tab w:val="left" w:pos="607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10:00Z</dcterms:created>
  <dc:creator>Пользователь</dc:creator>
  <dc:description/>
  <dc:language>en-US</dc:language>
  <cp:lastModifiedBy>Пользователь Windows</cp:lastModifiedBy>
  <cp:lastPrinted>2021-12-02T16:04:00Z</cp:lastPrinted>
  <dcterms:modified xsi:type="dcterms:W3CDTF">2023-02-12T14:10:00Z</dcterms:modified>
  <cp:revision>2</cp:revision>
  <dc:subject/>
  <dc:title/>
</cp:coreProperties>
</file>