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Затеихинского  сельского поселения</w:t>
      </w:r>
    </w:p>
    <w:p>
      <w:pPr>
        <w:pStyle w:val="Normal"/>
        <w:jc w:val="center"/>
        <w:rPr/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1.2024 г. № 2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Зате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Затеихинского сельского поселения от 24.08.2020 г. № 22-п «Об утверждении Порядка разработки и утверждения бюджетного прогноза Затеихинского сельского поселения на долгосрочный период»</w:t>
      </w:r>
    </w:p>
    <w:p>
      <w:pPr>
        <w:pStyle w:val="Style22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rFonts w:cs="Arial" w:ascii="Arial" w:hAnsi="Arial"/>
          <w:color w:val="333333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1.11.2022 г. № 448 –ФЗ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 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/>
          <w:b/>
          <w:color w:val="333333"/>
          <w:sz w:val="24"/>
          <w:szCs w:val="24"/>
          <w:lang w:val="en-US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333333"/>
        </w:rPr>
        <w:t>постановляю:</w:t>
      </w:r>
    </w:p>
    <w:p>
      <w:pPr>
        <w:pStyle w:val="Style22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разработки и утверждения бюджетного прогно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еихи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на долгосрочный период, утвержденный постановлением администрации Затеихинского сельского поселения № 22-п от 24.08.2020 г. (далее -Порядок»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4 Порядка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 xml:space="preserve">4. Разместить постановление на  официальном сайте Затеихинского сельского поселения в сети Интернет. </w:t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150"/>
    </w:pPr>
    <w:rPr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3:00Z</dcterms:created>
  <dc:creator>Пользователь</dc:creator>
  <dc:description/>
  <dc:language>en-US</dc:language>
  <cp:lastModifiedBy>Пользователь</cp:lastModifiedBy>
  <cp:lastPrinted>2024-02-05T10:22:00Z</cp:lastPrinted>
  <dcterms:modified xsi:type="dcterms:W3CDTF">2024-02-05T07:23:00Z</dcterms:modified>
  <cp:revision>2</cp:revision>
  <dc:subject/>
  <dc:title/>
</cp:coreProperties>
</file>