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0.03.2020 г. № 6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Затеихинского  сельского поселения  на 2020 год и плановый период 2021 – 2022 г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Затеихинского сельского поселения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autoSpaceDE w:val="true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Затеихинского  сельского поселения на 2020 год и плановый период 2021-2022 гг. (далее Программа профилактики нарушений). Приложение №1</w:t>
      </w:r>
    </w:p>
    <w:p>
      <w:pPr>
        <w:pStyle w:val="Style16"/>
        <w:shd w:fill="FFFFFF" w:val="clear"/>
        <w:spacing w:before="0" w:after="0"/>
        <w:ind w:firstLine="570"/>
        <w:jc w:val="both"/>
        <w:rPr/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 Затеихинского сельского поселения на 2020 год и плановый период 2021 – 2022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администрации  Затеихинского сельского поселения от 16.01.2020 г. №1-п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Затеихинского  сельского поселения  на 2020 год» отменить.</w:t>
      </w:r>
    </w:p>
    <w:p>
      <w:pPr>
        <w:pStyle w:val="Normal"/>
        <w:ind w:firstLine="570"/>
        <w:jc w:val="both"/>
        <w:rPr/>
      </w:pPr>
      <w:r>
        <w:rPr/>
        <w:t>4. Обнародовать настоящее постановление в соответствии с Уставом  Затеихинского сельского поселения и разместить на официальном сайте в сети « Интернет».</w:t>
      </w:r>
    </w:p>
    <w:p>
      <w:pPr>
        <w:pStyle w:val="Normal"/>
        <w:ind w:firstLine="570"/>
        <w:jc w:val="both"/>
        <w:rPr/>
      </w:pPr>
      <w:r>
        <w:rPr/>
        <w:t>5. Настоящее постановление вступает в силу с момента  подписания и распространяет свое действие на правоотношения возникшие с 01.01.2020 года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еихинского сельского поселения</w:t>
        <w:tab/>
        <w:tab/>
        <w:tab/>
        <w:t>Н.К.Таничев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0 г.  № 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29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ГРАММ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нарушений обязательных требований законодательства в сфере муниципального контроля, осуществляемой администрацией Затеихинского сельского поселения на 2020 год и плановый период 2021-2022 годов</w:t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 программы профилактики наруш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 территории Затеихинского сельского поселения осуществляется муниципальный жилищный контроль, муниципальный контроль за соблюдением требований в сфере благоустройства и санитарного содержания территории Затеихин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Функции муниципального контроля осуществляет администрация Затеихинского сельского поселения (должностные лица, уполномоченные на осуществление контроля)  на основании распоряжения администрации Затеих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Ивановской области и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бъектами профилактических мероприятий при осуществлении муниципального контроля за соблюдением требований законодательства в жилищной сфере, а также в сфере благоустройства и санитарного содержания территории Затеихин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рограмма профилактики нарушений обязательных требований законодательства в сфере муниципального контроля, осуществляемой администрацией Затеихинского сельского поселения на 2020 год и плановый период 2021-2022 годов (далее – Программа) определяет цели, задачи и порядок осуществления администрацией Затеихинского сельского поселения профилактических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и профилактику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едотвращение угрозы безопасности жизни и здоровья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доли хозяйствующих субъектов, соблюдающих требования в жилищной сфере, а также в сфере за обеспечением сохранности автомобильных дорог местного значения в границах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992"/>
        <w:gridCol w:w="1134"/>
        <w:gridCol w:w="855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сельского поселения, не менее (в 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жилищной сфер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 и санитарного содержания территории Затеихинского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муниципальн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 (должностного лица) уполномоченного на осуществление муниципального контрол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требований в сфере благоустройства и санитарного содержания территории Затеихинского сельского посел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 по профилактике нарушений на 2020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1"/>
        <w:gridCol w:w="1559"/>
        <w:gridCol w:w="2177"/>
      </w:tblGrid>
      <w:tr>
        <w:trPr>
          <w:tblHeader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в сети "Интернет" для каждого вида муниципального контрол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ней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семинаров и конференций, разъясни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Затеихинского  сельского поселения (далее -официальный сайт администрации)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роект плана мероприятий по профилактике нарушений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и 2022 год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1560"/>
        <w:gridCol w:w="2268"/>
      </w:tblGrid>
      <w:tr>
        <w:trPr>
          <w:tblHeader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в сети "Интернет" для каждого вида муниципального контрол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ней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Затеихин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4. Оценка эффективности программ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ые показатели на 2020 год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77"/>
        <w:gridCol w:w="2143"/>
      </w:tblGrid>
      <w:tr>
        <w:trPr/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4"/>
          <w:szCs w:val="24"/>
          <w:shd w:fill="FFFFFF" w:val="clear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 информационно-телекоммуникационной сети Интернет</w:t>
      </w:r>
    </w:p>
    <w:p>
      <w:pPr>
        <w:pStyle w:val="Normal"/>
        <w:shd w:fill="FFFFFF" w:val="clear"/>
        <w:jc w:val="both"/>
        <w:rPr>
          <w:color w:val="333333"/>
          <w:spacing w:val="2"/>
          <w:sz w:val="24"/>
          <w:szCs w:val="24"/>
          <w:shd w:fill="FFFFFF" w:val="clear"/>
        </w:rPr>
      </w:pPr>
      <w:r>
        <w:rPr>
          <w:color w:val="333333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5. Проект отчетных показателей на 2021 и 2022 годы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2"/>
          <w:sz w:val="24"/>
          <w:szCs w:val="24"/>
          <w:shd w:fill="FFFFFF" w:val="clear"/>
        </w:rPr>
      </w:pPr>
      <w:r>
        <w:rPr>
          <w:b/>
          <w:color w:val="333333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>
          <w:tblHeader w:val="true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Затеихин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;PragmaticaCondC" w:hAnsi="Arial;PragmaticaCondC" w:cs="Arial;PragmaticaCondC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;PragmaticaCondC" w:hAnsi="Arial;PragmaticaCondC" w:eastAsia="Times New Roman;Times New Roman" w:cs="Arial;PragmaticaCondC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9960F702E240E65147BC8F8CFF490FF2076B3327308EDB09FA09C3A37E9C52792DD2AC622BF05549AD87841G1GFF" TargetMode="External"/><Relationship Id="rId3" Type="http://schemas.openxmlformats.org/officeDocument/2006/relationships/hyperlink" Target="consultantplus://offline/ref=D6F9960F702E240E65147BC8F8CFF490FF2076B3327308EDB09FA09C3A37E9C52792DD2AC622BF05549AD87841G1G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1:00Z</dcterms:created>
  <dc:creator>User</dc:creator>
  <dc:description/>
  <dc:language>en-US</dc:language>
  <cp:lastModifiedBy>Пользователь</cp:lastModifiedBy>
  <cp:lastPrinted>2015-05-29T13:33:00Z</cp:lastPrinted>
  <dcterms:modified xsi:type="dcterms:W3CDTF">2020-03-12T11:51:00Z</dcterms:modified>
  <cp:revision>2</cp:revision>
  <dc:subject/>
  <dc:title/>
</cp:coreProperties>
</file>