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ной части бюдж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Затеихинского сельского поселения от 22.12.2022 № 1 «О бюджете Затеихинского сельского поселения на 2023 год и плановый период 2024 и 2025 годов» (с изменениями и дополнениями) утверждено финансирование программных мероприятий по 3 муниципальным программам. Общий объем расходов из средств местного бюджета по муниципальным программам утверждено в сумме 1 060 134,68 рублей. Исполнение составляет 1 024 180,28 рублей  или 96,6 %. В сравнении с произведенными расходами на муниципальные программы в 2022 году расходы в отчетном периоде на программные мероприятия увеличились на 129 492,14  рубл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униципальных программ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838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ом годовой объем ассиг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23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Затеих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0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 234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92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атеих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бота и вним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4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 68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134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4 180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Затеихинского сельского поселения "Благоустройство Затеихинского сельского поселения" выполнена на 96,5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физической культуры и спорта в Затеихинском сельском поселении" выполнения на 100,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Забота и внимание" выполнена на 98,2%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9:00Z</dcterms:created>
  <dc:creator>Microsoft</dc:creator>
  <dc:description/>
  <cp:keywords/>
  <dc:language>en-US</dc:language>
  <cp:lastModifiedBy>Пользователь</cp:lastModifiedBy>
  <cp:lastPrinted>2020-03-17T09:02:00Z</cp:lastPrinted>
  <dcterms:modified xsi:type="dcterms:W3CDTF">2024-04-04T12:20:00Z</dcterms:modified>
  <cp:revision>6</cp:revision>
  <dc:subject/>
  <dc:title/>
</cp:coreProperties>
</file>