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Зате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Затеих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ей Затеихинского сельского поселения  в Совет  Пучежского муниципального района  вместе с проектом решения  «О бюджете Затеихинского сельского поселения на 2024 год и на плановый период 2025 и 2026 годов» своевременно и в полном объеме представлен проект решения и следующие документы и материалы: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Распоряжение администрации Затеихинского сельского поселения от 27.09.2023г. № 10-р « Об основных направлениях бюджетной и налоговой политики Затеихин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остановление администрации Затеихинского сельского поселения от 27.10.2023г. № 48-п «Об утверждении Прогноза социально-экономического развития Затеихинского сельского поселения Пучежского муниципального района Ивановской области»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остановление администрации Затеихинского сельского поселения от 27.10.2023г. № 47-п «Об утверждении Перечней главных администраторов доходов и источников финансирования дефицита бюджета Затеихинского сельского поселения на 2024 год и плановый период 2025 и 2026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Сведения о верхнем пределе муниципального долга Затеихинского сельского поселения на 2024-2026 годы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муниципальных внутренних заимствований Затеихин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роект программы муниципальных гарантий Затеихин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рогноз социально-экономического развития поселения на 2024-2026гг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 за 9 месяцев 2023 года, и ожидаемый на 2023 г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пределения  межбюджетных трансферт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Оценка ожидаемого исполнения бюджета Затеихинского сельского поселения  за 2023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851" w:hanging="283"/>
        <w:jc w:val="both"/>
        <w:rPr/>
      </w:pPr>
      <w:r>
        <w:rPr>
          <w:sz w:val="28"/>
          <w:szCs w:val="28"/>
        </w:rPr>
        <w:t>Пояснительная записка к проекту  бюдж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огноз основных характеристик бюджета  Затеихин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851" w:hanging="283"/>
        <w:jc w:val="both"/>
        <w:rPr/>
      </w:pPr>
      <w:r>
        <w:rPr>
          <w:sz w:val="28"/>
          <w:szCs w:val="28"/>
        </w:rPr>
        <w:t>Реестр источников доходов бюджета Затеихинского сельского поселения на 2024-2026 годы.</w:t>
      </w:r>
    </w:p>
    <w:p>
      <w:pPr>
        <w:pStyle w:val="Normal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ответствует требованию Бюджетного кодекса Российской Федерации (в действующей редакции) и  Положения о бюджетном процессе  в Затеихинском сельском поселении.</w:t>
      </w:r>
    </w:p>
    <w:p>
      <w:pPr>
        <w:pStyle w:val="Normal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счетный орган Пучежского муниципального района отмечает, что основными характеристиками бюджета Затеихинского сельского поселения  являютс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5 673 172,0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5 673 172,0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4 213 268,0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4 213 268,0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4 218 268,01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4 218 268,01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решения о  бюджете  Затеихинского сельского поселения на 2024 год и на плановый период 2025 и 2026 годов составлен в соответствии с требованиями Бюджетного кодекса Российской Федерации (в действующей редакции) и Положением о бюджетном процессе в Затеихинском  сельском поселении (в действующей редакции).</w:t>
      </w:r>
    </w:p>
    <w:p>
      <w:pPr>
        <w:pStyle w:val="Normal"/>
        <w:tabs>
          <w:tab w:val="clear" w:pos="709"/>
          <w:tab w:val="left" w:pos="0" w:leader="none"/>
        </w:tabs>
        <w:ind w:firstLine="938"/>
        <w:jc w:val="both"/>
        <w:rPr/>
      </w:pPr>
      <w:r>
        <w:rPr>
          <w:sz w:val="28"/>
          <w:szCs w:val="28"/>
        </w:rPr>
        <w:t>Несоответствие статей проекта решения о бюджете  Затеихинского  сельского поселения на 2024 год и на плановый период 2025 и 2026 годов по статьям  Бюджетного кодекса Российской Федера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Н.В. Г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О.В.Конд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2:00Z</dcterms:created>
  <dc:creator>Пользователь</dc:creator>
  <dc:description/>
  <dc:language>en-US</dc:language>
  <cp:lastModifiedBy>Пользователь</cp:lastModifiedBy>
  <cp:lastPrinted>2018-12-19T10:40:00Z</cp:lastPrinted>
  <dcterms:modified xsi:type="dcterms:W3CDTF">2023-12-14T05:12:00Z</dcterms:modified>
  <cp:revision>2</cp:revision>
  <dc:subject/>
  <dc:title>Контрольно-счетная комиссия  Совета депутатов Пучежского</dc:title>
</cp:coreProperties>
</file>