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рограммной части бюджета Затеих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Затеихинского сельского поселения от 23.12.2021 № 1 «О бюджете Затеихинского сельского поселения на 2022 год и плановый период 2023 и 2024 годов» (с изменениями и дополнениями) утверждено финансирование программных мероприятий по 3 муниципальным программам. Общий объем расходов из средств местного бюджета по муниципальным программам утверждено в сумме 937 201,98 рублей. Исполнение составляет 885 589,90 рублей  или 94,5 %. В сравнении с произведенными расходами на муниципальные программы в 2021 году расходы в отчетном периоде на программные мероприятия уменьшились на 9 098,24  рубле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муниципальных программ в 202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843"/>
        <w:gridCol w:w="1838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бюджетом годовой объем ассигн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2022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Затеих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 27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201,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 08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Затеихи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бота и вним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04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 68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 201,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 589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Затеихинского сельского поселения "Благоустройство Затеихинского сельского поселения" выполнена на 94,3 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"Развитие физической культуры и спорта в Затеихинском сельском поселении" выполнения 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"Забота и внимание" выполнена на 98,6%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2:00Z</dcterms:created>
  <dc:creator>Microsoft</dc:creator>
  <dc:description/>
  <dc:language>en-US</dc:language>
  <cp:lastModifiedBy>Пользователь</cp:lastModifiedBy>
  <cp:lastPrinted>2020-03-17T09:02:00Z</cp:lastPrinted>
  <dcterms:modified xsi:type="dcterms:W3CDTF">2023-06-08T08:52:00Z</dcterms:modified>
  <cp:revision>2</cp:revision>
  <dc:subject/>
  <dc:title/>
</cp:coreProperties>
</file>