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налоговых рас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еихинского сельского поселения Пучеж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Затеихинского сельского поселения за 2021 год проведена 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Затеихинского сельского поселения от 30.03.2020 года № 8-п «Об утверждении Порядка оценки налоговых расходов Затеихинского сельского поселения и формирования перечня налоговых расходов Затеихинского сельского по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за 2021 год использовались статистические данные налоговой отчетности, представленные Межрайонным ИФНС России № 3 по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учитываются при формировании основных направлений бюджетной и налоговой политики, а также при проведении оценки эффективности реализации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Затеихинского сельского поселения № 4 от 25.11.2014г. «О введении в действие на территории Затеихинского сельского поселения Пучежского муниципального района Ивановской области земельного налога» (с учетом изменений и дополнений) льготы по земельному налогу установлены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плательщиков земельных участков общего пользования жил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плательщики земельных участков, предназначенные для сельских кладбищ по погребению тела (останков человека) после смер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плательщики земельных участков, находящиеся под зданиями и сооружениями, используемыми для оказания образовательных, медицинских, социальных услуг и услуг в сфере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плательщики земельных участков по объектам недвижимости, находящиеся в безвозмездном пользовании администрации Затеих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плательщики земельных участков, находящиеся в собственности участников Великой Отечественной войны, инвалидов Великой Отечественной войны и лиц приравненных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инвестиционной деятельности, реализующие инвестиционные проекты, включенные в Перечень инвестиционных проектов Пуче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по земельному налогу по юридическим лицам за 2020-2021 годы представлена в таблице №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594"/>
        <w:gridCol w:w="1915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или снижения, в сравнении 2021г. с  2020 г., %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варит.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в результате применения налоговой льготы по земельному налогу по юридическим лица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применяющих налоговые  льгот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логоплательщик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именения данного налогового расхода является оптимизация встречных бюджетных финансовых пото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вида налоговых льгот позволяет снизить расходы на финансирование учреждений, созданных органами местного самоуправления, что способствует высвобождению финансовых ресурсов для достижения целей социально-экономической политики по развитию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льготой воспользовалось 4 налогоплательщика, что составило 44% от общего количества налогоплательщиков. В 2021 году льготой воспользовалось 4 налогоплательщика, что составило 44,0% от общего количества налогоплатель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в результате предоставленных льгот в 2020 году составил 20,0 тыс. рублей. За 2021 году в результате применения налоговой льготы составит 20,0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а налоговых льгот не предполаг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налоговый расход оказывает положительное влияние на социально-экономическое развитие Затеихинского сельского поселения  его действие признано целесообразным и эффективным в 2020-2021 годах и подлежит продлению на 2022-202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по земельному налогу по физическим лицам за 2020-2021 годы представлена в таблице № 2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594"/>
        <w:gridCol w:w="1915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или снижения, в сравнении 2021г. с  2020 г., %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варит.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в результате применения налоговой льготы по земельному налогу по физическим  лица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которым предоставлены налоговые  льгот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логоплательщик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сумма предоставленных льгот за 2020 год составила 13 тыс. рублей, за 2021 год сумма льгот составила 1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ые льготы по земельному налогу физическим  лицам относится к социальным налоговым расх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логовых расходов является социальная поддержка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по земельному налогу, предоставленные в виде полного освобождения от уплаты налогов отдельным категориям граждан, относящимся к социально незащищенным группам населения, не носит экономического характер и не оказывает отрицательного влияния на показатели достижения целей социально-экономической политики Затеихинского сельского поселения, его эффективность определяется социальной значим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является востребованным, целесообразным, не оказывает отрицательного влияния на экономическое развитие Затеихинского сельского поселения, их действие в 2020-2021 годах признано эффективным и подлежит продлению на 2022-2024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                                    Н.К.Тани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улявина С.А., тел. 8(49345) 2-53-3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3:00Z</dcterms:created>
  <dc:creator>Legion</dc:creator>
  <dc:description/>
  <cp:keywords/>
  <dc:language>en-US</dc:language>
  <cp:lastModifiedBy>Экономист</cp:lastModifiedBy>
  <dcterms:modified xsi:type="dcterms:W3CDTF">2022-05-25T07:34:00Z</dcterms:modified>
  <cp:revision>7</cp:revision>
  <dc:subject/>
  <dc:title/>
</cp:coreProperties>
</file>