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ной части бюджета Затеих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Затеихинского сельского поселения от 24.12.2019 № 1 «О бюджете Затеихинского сельского поселения на 2020 год и плановый период 2021 и 2022 годов» (с изменениями и дополнениями) утверждено финансирование программных мероприятий по 3 муниципальным программам. Общий объем расходов из средств местного бюджета по муниципальным программам утверждено в сумме 1 277 075,11 рублей. Исполнение составляет 1 247 381,91 рублей  или 97,7 %. В сравнении с произведенными расходами на муниципальные программы в 2019 году расходы в отчетном периоде на программные мероприятия уменьшились на 593 533,46  рубл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униципальных программ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838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ом годовой объем ассиг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20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атеихинского сельского поселения "Благоустройство территории Затеихи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0 91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 16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 468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атеихинского сельского поселения "Развитие физической культуры и спорта в Затеихин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Затеихинского сельского поселения "Забота и вним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3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0 91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7 075,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7 381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м муниципальным программам освоение выделенных ассигнований составило 97,7 %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1:00Z</dcterms:created>
  <dc:creator>Microsoft</dc:creator>
  <dc:description/>
  <dc:language>en-US</dc:language>
  <cp:lastModifiedBy>Экономист</cp:lastModifiedBy>
  <cp:lastPrinted>2020-03-17T09:02:00Z</cp:lastPrinted>
  <dcterms:modified xsi:type="dcterms:W3CDTF">2021-07-27T06:12:00Z</dcterms:modified>
  <cp:revision>3</cp:revision>
  <dc:subject/>
  <dc:title/>
</cp:coreProperties>
</file>