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к проекту решения Совет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Затеихинского сельского поселения Пучеж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  бюджете Затеихинского сельского поселения на 2020 год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 плановый период 2021 и 2022 годов</w:t>
      </w:r>
      <w:r>
        <w:rPr>
          <w:rFonts w:eastAsia="Times New Roman" w:cs="Times New Roman"/>
          <w:b/>
          <w:bCs/>
          <w:sz w:val="20"/>
          <w:szCs w:val="20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формировании прогноза бюджета учитывалось  налоговое законодательство, 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 и областные законы, вступающие в действие с 2020 года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оход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объемы доходов Затеихи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-  4969,56 тысячи руб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1 год -  4820,92 тысячи рубле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2 год -  4820,92 тысячи рублей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формировании бюджета Затеихинского  сельского поселения на 2020 год и плановый период 2021 и 2022 годов учитывалось налоговое законодательство, проекты  федерального закона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 федеральном бюджете на 2020 год и плановый период 2021 и 2022 годов</w:t>
      </w:r>
      <w:r>
        <w:rPr>
          <w:rFonts w:eastAsia="Times New Roman" w:cs="Times New Roman"/>
          <w:sz w:val="20"/>
          <w:szCs w:val="20"/>
        </w:rPr>
        <w:t xml:space="preserve">»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кона Ивановской области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 областном бюджете на 2020 год и плановый период 2021 и 2022 годов</w:t>
      </w:r>
      <w:r>
        <w:rPr>
          <w:rFonts w:eastAsia="Times New Roman" w:cs="Times New Roman"/>
          <w:sz w:val="20"/>
          <w:szCs w:val="20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 структуре доходов бюджета Затеихинского сельского поселения предусмотрены налоговые доходы в сумме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-  335,6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1 год -  345,4 тысяч рублей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2 год -  345,4 тысяч рублей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налоговые доходы в сумме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– 12,0 тысячи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– 12,0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– 12,0 тысяч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возмездные поступления в сумм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– 4621,96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– 4463,52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– 4463,52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обенности расчетов доходных источников на 2020 год и плановый период 2021 и 2022 год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Налог на доходы физических лиц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ля налога на доходы физических лиц в структуре прогноза налоговых доходов в бюджет 2020-2022 года  составляет 47%, Норматив отчислений в бюджет  поселения составляет 5%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умма налога на доходы физических лиц, подлежащая зачислению в бюджет Затеихинского сельского поселения составит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– 160,4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– 168,5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– 168,5 тысяч рубле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" w:cs="Times New Roman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Ф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Налог на имуществ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лог на имущество в структуре налоговых доходов Затеихинского сельского поселения на 2020 год 53%,  из них доля поступлений налога на имущество физических лиц составляет 8,0%, доля поступления земельного налога составляет  45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ог на имущество физических лиц, применяемым к объектам налогообложения, расположенных в границах поселений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–27,1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– 28,6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– 28,6 тысяч руб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х в границах посел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– 36,0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– 36,0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– 36,0 тысяч рубле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х в границах посел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– 111,1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– 111,3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– 111,3 тысяч рублей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Государственная пошли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ая пошлина  за совершение нотариальных действий (за исключением действий, совершаемых консульскими учреждениями РФ)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,0 тыс. рублей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рматив зачисления 100%)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Доходы от оказания услуг учреждениями, находящимися в ведении органов местного самоуправления поселен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умма доходов от оказания платных услуг (работ) получателями средств бюджетов поселений на 2020 год и плановый период 2021-2022 годов составит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2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2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2,0 тыс.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Безвозмездные поступл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возмездные поступления в бюджете Затеихинского сельского поселения на 2020 год и плановый период 2021 и 2022 годов составляют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– 4621,96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– 4463,52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– 4463,52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том числ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" w:cs="Times New Roman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тация бюджетам поселений на выравнивание уровня бюджетной    обеспеченност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– 3503,5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– 3413,5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– 3413,5 тысяч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sz w:val="20"/>
          <w:szCs w:val="20"/>
        </w:rPr>
        <w:t xml:space="preserve"> Дотации бюджетам сельских поселений на поддержку мер по обеспечению сбалансированности бюджетов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0 год – 68,44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– 0,0 тысяч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– 0,0 тысяч рублей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убвенция бюджетам поселений на осуществление полномочий по первичному воинскому учету на территории, где отсутствуют военные комиссариаты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80,22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80,22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80,22 тыс.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969,8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969,8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969,8 тыс.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ХОД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аздел 0100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Общегосударственные вопросы</w:t>
      </w:r>
      <w:r>
        <w:rPr>
          <w:rFonts w:eastAsia="Times New Roman" w:cs="Times New Roman"/>
          <w:sz w:val="20"/>
          <w:szCs w:val="20"/>
          <w:u w:val="single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102  ц.ст. 05 9 00 00160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бюджете Затеихинского сельского поселения на 2020 год и плановый период 2021 и 2022 годов  в рамках непрограммных направлениях деятельности  отражены  расходы на содержание главы администрации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506,3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506,3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506,3 тыс. рубле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енность центрального аппарата составляет 5 штатных единиц в т.ч лица, замещающие  муниципальные должности – 3 штатных единиц, работники, занимающие должности, не отнесенные к должностям муниципальной службы – 2 штатные единицы; работники, оплата труда которых производится по единой тарифной сетке –1 штатные единицы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 0104 ц.ст. 05 9 00 00170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бюджете Затеихинского сельского поселения на 2020 год и плановый период 2021 и 2022 годов по данному подразделу в рамках непрограммных направлениях деятельности  отражены  расходы на содержание центрального аппарата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151,7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151,7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151,7 тыс.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о р.п. 0104 ц.ст. 05 9 00 92100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данному разделу в рамках непрограммных направлениях деятельности  предусмотрены средства на осуществление части полномочий по решению вопросов местного значения из бюджета поселений  бюджету муниципального района в соответствии с заключенными соглашениями по  юридическим и правовым вопросам, возникающих в ходе решения вопросов местного значения поселения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6,9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6,9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6,9 тыс. рубле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о р.п. 0104 ц.ст. 05 9 00 92250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данному разделу в рамках непрограммных направлениях деятельности предусмотрены средства на осуществление части полномочий по решению вопросов местного значения из бюджета поселений  бюджету муниципального района в соответствии с заключенными соглашениями ревизора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8,4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8,4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8,4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о р.п. 0106 ц.ст. 05 9 00 92200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данному разделу в рамках непрограммных направлениях деятельности предусмотрены средства на осуществление части полномочий по решению вопросов местного значения из бюджета поселений  бюджету муниципального района в соответствии с заключенными соглашениями по контролю за исполнением бюджета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3,3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3,3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3,3 тыс.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о р.п. 0107 ц.ст. 05 9 00 00180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данному разделу в рамках непрограммных направлениях деятельности предусмотрены средства на обеспечение подготовки и проведение выборов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7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0,0 тыс.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111 ц.ст. 05 9 00 0019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анному разделу в рамках непрограммных направлениях деятельности  предусмотрены средства для финансирования непредвиденных расходов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5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5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50,0 тыс.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0113 ц.ст. 05 9 00 00200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рамках непрограммных направлениях деятельности предусмотрено на оценку недвижимости, межевание земельных участков, признание прав и регулирование отношений по государственной и муниципальной собственности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2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2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20,0 тыс.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113 ц.ст. 05 9 00 00210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5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рамках непрограммных направлениях деятельности отражены средства на размещение информации в СМИ и на сайте о деятельности органов местного самоуправления, поддержка программного обеспечения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48,4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48,4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48,4 тыс. рублей</w:t>
      </w:r>
    </w:p>
    <w:p>
      <w:pPr>
        <w:pStyle w:val="Normal"/>
        <w:autoSpaceDE w:val="false"/>
        <w:ind w:left="810" w:hanging="0"/>
        <w:jc w:val="center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81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113 ц.ст 04 0 01 00150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муниципальной программы Затеихинского сельского поселения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бота и внимание</w:t>
      </w:r>
      <w:r>
        <w:rPr>
          <w:rFonts w:eastAsia="Times New Roman" w:cs="Times New Roman"/>
          <w:sz w:val="20"/>
          <w:szCs w:val="20"/>
        </w:rPr>
        <w:t xml:space="preserve">»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дусмотрены расходы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3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3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30,0 тыс. рублей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113 ц.ст. 05 9 00 00225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5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рамках непрограммных направлениях деятельности отражены средства на организацию и проведение мероприятий, направленных на выполнение других обязательств государства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3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3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30,0 тыс. рублей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 0113 ц.ст. 05 9 00 00220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рамках непрограммных направлениях деятельности предусмотрены средства на уплату членских взносов в Совет  муниципальных образований Ивановской области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,6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,6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,6 тыс. рубле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113 ц.ст. 05 9 00 92300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данному разделу в рамках непрограммных направлениях деятельности  предусмотрены средства на осуществление части полномочий по решению вопросов местного значения из бюджета поселений  бюджету муниципального района в соответствии с заключенными соглашениями по вопросу размещения заказов на поставку товаров, выполнение работ, оказание услуг для муниципальных нужд поселения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3,3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3,3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3,3 тыс. рублей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аздел 0200 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Национальная оборона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203 ц.ст. 05 9 00 51180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мках непрограммных направлениях деятельности за счет средств областного бюджета на осуществление первичного воинского учета на территориях, где отсутствуют военные комиссариаты, предусмотрено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80,22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80,22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80,22 тыс.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енность работников на осуществление полномочий -  0,4 штатной единицы</w:t>
      </w:r>
    </w:p>
    <w:p>
      <w:pPr>
        <w:pStyle w:val="Normal"/>
        <w:tabs>
          <w:tab w:val="clear" w:pos="709"/>
          <w:tab w:val="left" w:pos="3525" w:leader="none"/>
        </w:tabs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3525" w:leader="none"/>
        </w:tabs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52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409 ц.ст. 05 9 00 00010</w:t>
      </w:r>
    </w:p>
    <w:p>
      <w:pPr>
        <w:pStyle w:val="Normal"/>
        <w:tabs>
          <w:tab w:val="clear" w:pos="709"/>
          <w:tab w:val="left" w:pos="3525" w:leader="none"/>
        </w:tabs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мках </w:t>
      </w:r>
      <w:r>
        <w:rPr>
          <w:color w:val="000000"/>
          <w:sz w:val="20"/>
          <w:szCs w:val="20"/>
        </w:rPr>
        <w:t xml:space="preserve">непрограммных направлений деятельности органов местного самоуправления </w:t>
      </w:r>
      <w:r>
        <w:rPr>
          <w:sz w:val="20"/>
          <w:szCs w:val="20"/>
        </w:rPr>
        <w:t>Затеихинского сельского поселения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данному подразделу предусмотрены расходы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жбюджетные трансферты бюджетам поселений из бюджетов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969,8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969,8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969,8 тыс. рубле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3525" w:leader="none"/>
        </w:tabs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5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Жилищно-коммунальное хозяйство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>»</w:t>
      </w:r>
    </w:p>
    <w:p>
      <w:pPr>
        <w:pStyle w:val="Normal"/>
        <w:tabs>
          <w:tab w:val="clear" w:pos="709"/>
          <w:tab w:val="left" w:pos="3525" w:leader="none"/>
        </w:tabs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50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Благоустройство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лагоустройство территории Затеихинского сельского поселения в рамках муниципальной программы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лагоустройство территории Затеихинского сельского поселения</w:t>
      </w:r>
      <w:r>
        <w:rPr>
          <w:rFonts w:eastAsia="Times New Roman" w:cs="Times New Roman"/>
          <w:sz w:val="20"/>
          <w:szCs w:val="20"/>
        </w:rPr>
        <w:t xml:space="preserve">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дусмотрены расход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503 ц.ст. 02 1 01 00070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муниципальной программы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лагоустройство территории Затеихинского сельского поселения</w:t>
      </w:r>
      <w:r>
        <w:rPr>
          <w:rFonts w:eastAsia="Times New Roman" w:cs="Times New Roman"/>
          <w:sz w:val="20"/>
          <w:szCs w:val="20"/>
        </w:rPr>
        <w:t xml:space="preserve">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организации уличного освещения в рамках подпрограммы "Уличное освещение" предусмотрено: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2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2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20,0 тыс. рубле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503 ц.ст. 02 1 01 00080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муниципальной программы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лагоустройство территории Затеихинского сельского поселения</w:t>
      </w:r>
      <w:r>
        <w:rPr>
          <w:rFonts w:eastAsia="Times New Roman" w:cs="Times New Roman"/>
          <w:sz w:val="20"/>
          <w:szCs w:val="20"/>
        </w:rPr>
        <w:t xml:space="preserve">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текущему ремонту уличного освещения в рамках подпрограммы "Уличное освещение" предусмотрено: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5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5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50,0 тыс. рубле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503 ц.ст. 02 3 03 00100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муниципальной программы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лагоустройство территории Затеихинского сельского поселения</w:t>
      </w:r>
      <w:r>
        <w:rPr>
          <w:rFonts w:eastAsia="Times New Roman" w:cs="Times New Roman"/>
          <w:sz w:val="20"/>
          <w:szCs w:val="20"/>
        </w:rPr>
        <w:t xml:space="preserve">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тка пожарного водоема, вывоз мусора, расчистка дорог к пожарному водоему, содержание и ремонт пожарного резервуара, опашка минерализированных полос вокруг деревень в рамках подпрограммы "Благоустройство Затеихинского сельского поселения" предусмотрено: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20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20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200,0 тыс. рублей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503 ц.ст. 02 3 03 00120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муниципальной программы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лагоустройство территории Затеихинского сельского поселения</w:t>
      </w:r>
      <w:r>
        <w:rPr>
          <w:rFonts w:eastAsia="Times New Roman" w:cs="Times New Roman"/>
          <w:sz w:val="20"/>
          <w:szCs w:val="20"/>
        </w:rPr>
        <w:t xml:space="preserve">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монт памятника в рамках подпрограммы "Благоустройство Затеихинского сельского поселения" предусмотрено: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3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3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30,0 тыс. рублей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503 ц.ст. 02 3 03 00130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муниципальной программы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лагоустройство территории Затеихинского сельского поселения</w:t>
      </w:r>
      <w:r>
        <w:rPr>
          <w:rFonts w:eastAsia="Times New Roman" w:cs="Times New Roman"/>
          <w:sz w:val="20"/>
          <w:szCs w:val="20"/>
        </w:rPr>
        <w:t xml:space="preserve">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ганизация мероприятий по спиливанию опасных для жизни деревьев, обкос травы в рамках подпрограммы  "Благоустройство Затеихинского сельского поселения" предусмотрено: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5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5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50,0 тыс. рублей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503 ц.ст. 02 3 03 00135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муниципальной программы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лагоустройство территории Затеихинского сельского поселения</w:t>
      </w:r>
      <w:r>
        <w:rPr>
          <w:rFonts w:eastAsia="Times New Roman" w:cs="Times New Roman"/>
          <w:sz w:val="20"/>
          <w:szCs w:val="20"/>
        </w:rPr>
        <w:t xml:space="preserve">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ганизация мероприятий по уборке несанкционированных свалок, вывозу мусора в рамках подпрограммы  "Благоустройство Затеихинского сельского поселения" предусмотрено: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3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3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3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503 ц.ст. 02 3 03 00135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муниципальной программы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лагоустройство территории Затеихинского сельского поселения</w:t>
      </w:r>
      <w:r>
        <w:rPr>
          <w:rFonts w:eastAsia="Times New Roman" w:cs="Times New Roman"/>
          <w:sz w:val="20"/>
          <w:szCs w:val="20"/>
        </w:rPr>
        <w:t xml:space="preserve">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чие мероприятия по благоустройству в рамках подпрограммы  "Благоустройство Затеихинского сельского поселения" предусмотрено: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319,04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340,4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340,4 тыс.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8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 xml:space="preserve">Культура, кинематограф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.п. 0801 ц.ст. 05 9 00 92600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непрограммных направлениях деятельности  предусмотрены средства на содержание учреждений культуры МУК </w:t>
      </w:r>
      <w:r>
        <w:rPr>
          <w:rFonts w:eastAsia="Times New Roman" w:cs="Times New Roman"/>
          <w:sz w:val="20"/>
          <w:szCs w:val="20"/>
        </w:rPr>
        <w:t>«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жпоселенческая централизованная клубная система Пучежского муниципального района</w:t>
      </w:r>
      <w:r>
        <w:rPr>
          <w:rFonts w:eastAsia="Times New Roman" w:cs="Times New Roman"/>
          <w:sz w:val="20"/>
          <w:szCs w:val="20"/>
        </w:rPr>
        <w:t>»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937,1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937,1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937,1 тыс. рубле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 р.п. 0801 ц.ст. 05 9 00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0343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рамках непрограммных направлениях деятельности  предусмотрены средства на обеспечение мероприятий связанных с поэтапным доведением средней заработной платы работникам культуры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2,9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2,9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2,9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11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Здравоохранение. Физкультура и спорт</w:t>
      </w:r>
      <w:r>
        <w:rPr>
          <w:rFonts w:eastAsia="Times New Roman" w:cs="Times New Roman"/>
          <w:sz w:val="20"/>
          <w:szCs w:val="20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11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Физкультура и спорт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 р.п. ц.ст. 03 0 01 00140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мках муниципальной программы </w:t>
      </w:r>
      <w:r>
        <w:rPr>
          <w:rFonts w:eastAsia="Times New Roman" w:cs="Times New Roman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витие физической культуры и спорта в Затеихинском сельском поселении</w:t>
      </w:r>
      <w:r>
        <w:rPr>
          <w:rFonts w:eastAsia="Times New Roman" w:cs="Times New Roman"/>
          <w:b/>
          <w:bCs/>
          <w:sz w:val="20"/>
          <w:szCs w:val="20"/>
        </w:rPr>
        <w:t>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усмотрены расходы: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2020 год -  10,0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1 год -  10,0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022 год -  10,0 тыс. рубл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сего расходов бюджета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firstLine="3609"/>
        <w:jc w:val="both"/>
        <w:rPr/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На 2019 год -  4 969,56 тыс. рублей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firstLine="3609"/>
        <w:jc w:val="both"/>
        <w:rPr/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>На 2020 год -  4 820,92 тыс. рублей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644" w:firstLine="3609"/>
        <w:jc w:val="both"/>
        <w:rPr/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>На 2021 год -  4 820,92 тыс. рубле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Затеихин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льского поселения</w:t>
        <w:tab/>
        <w:tab/>
        <w:tab/>
        <w:tab/>
        <w:tab/>
        <w:tab/>
        <w:t>Н.К.Таничев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6:00Z</dcterms:created>
  <dc:creator>Администрация Затеихинского с/п</dc:creator>
  <dc:description/>
  <cp:keywords/>
  <dc:language>en-US</dc:language>
  <cp:lastModifiedBy>Экономист</cp:lastModifiedBy>
  <dcterms:modified xsi:type="dcterms:W3CDTF">2019-12-24T10:14:00Z</dcterms:modified>
  <cp:revision>5</cp:revision>
  <dc:subject/>
  <dc:title/>
</cp:coreProperties>
</file>